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KLAD – práce s textem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ygr ussurijský</w:t>
      </w:r>
    </w:p>
    <w:p>
      <w:pPr>
        <w:pStyle w:val="Normal"/>
        <w:jc w:val="both"/>
        <w:rPr/>
      </w:pPr>
      <w:r>
        <w:rPr/>
        <w:br/>
        <w:t>OSNOVA:</w:t>
      </w:r>
    </w:p>
    <w:p>
      <w:pPr>
        <w:pStyle w:val="Normlnweb"/>
        <w:spacing w:before="0" w:after="0"/>
        <w:jc w:val="both"/>
        <w:rPr/>
      </w:pPr>
      <w:r>
        <w:rPr/>
        <w:br/>
        <w:t xml:space="preserve">            </w:t>
      </w:r>
      <w:r>
        <w:rPr>
          <w:rStyle w:val="StrongEmphasis"/>
        </w:rPr>
        <w:t>Tygr ussurijský</w:t>
      </w:r>
      <w:r>
        <w:rPr/>
        <w:t xml:space="preserve"> neboli sibiřský patří do řádu šelem a čeledi kočkovitých. Samci jsou dlouzí 2, 7 m až 3, 8 m, samice jsou menší. Jejich výška v kohoutku je 105-110 cm. Tygr váží čtvrt tuny, tedy 250-280 kg.</w:t>
      </w:r>
    </w:p>
    <w:p>
      <w:pPr>
        <w:pStyle w:val="Normln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Tygr ussurijský</w:t>
      </w:r>
      <w:r>
        <w:rPr/>
        <w:t xml:space="preserve"> je podstatně větší a světlejší než tygr bengálský. Jeho základní zbarvení srsti je žlutavé a na břiše bílé. Jeho uši jsou krátké, neboť odpovídají jeho chladné domovině. Tygr vidí binokulárně a barevně. Ve tmě vidí pětkrát lépe než oči člověka. Také má velké a ostré drápy, které využívá, když útočí na kořist. Jejich délka života je 15 let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Tygři pohlavně dospívají ve 3–5 letech. Rozmnožovat se </w:t>
      </w:r>
      <w:hyperlink r:id="rId2">
        <w:r>
          <w:rPr>
            <w:rStyle w:val="InternetLink"/>
            <w:color w:val="000000"/>
            <w:u w:val="none"/>
          </w:rPr>
          <w:t>mohou</w:t>
        </w:r>
      </w:hyperlink>
      <w:r>
        <w:rPr/>
        <w:t xml:space="preserve"> po celý rok. Doba březosti je 95–112 dní a v jednom vrhu může mít samice nanejvýš asi 7 mláďat, ale většinou mají 3–4. Až do 18 měsíců mláďata sama neloví a až do dvou nebo tří let zůstávají se svou matkou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Samci tygrů </w:t>
      </w:r>
      <w:hyperlink r:id="rId3">
        <w:r>
          <w:rPr>
            <w:rStyle w:val="InternetLink"/>
            <w:color w:val="000000"/>
            <w:u w:val="none"/>
          </w:rPr>
          <w:t>žijí</w:t>
        </w:r>
      </w:hyperlink>
      <w:r>
        <w:rPr/>
        <w:t xml:space="preserve"> samotářsky ve velkých teritoriích. Tygři jsou aktivní hlavně v noci. Hlavní složkou jejich potravy jsou jeleni, srnci, divoká prasata, medvědi a losi. Ale navzdory své velikosti a </w:t>
      </w:r>
      <w:hyperlink r:id="rId4">
        <w:r>
          <w:rPr>
            <w:rStyle w:val="InternetLink"/>
            <w:color w:val="000000"/>
            <w:u w:val="none"/>
          </w:rPr>
          <w:t>síle</w:t>
        </w:r>
      </w:hyperlink>
      <w:r>
        <w:rPr/>
        <w:t xml:space="preserve"> jsou v devadesáti procentech při </w:t>
      </w:r>
      <w:hyperlink r:id="rId5">
        <w:r>
          <w:rPr>
            <w:rStyle w:val="InternetLink"/>
            <w:color w:val="000000"/>
            <w:u w:val="none"/>
          </w:rPr>
          <w:t>lovu</w:t>
        </w:r>
      </w:hyperlink>
      <w:r>
        <w:rPr/>
        <w:t xml:space="preserve"> neúspěšní.</w:t>
      </w:r>
    </w:p>
    <w:p>
      <w:pPr>
        <w:pStyle w:val="Normln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Tygr ussurijský</w:t>
      </w:r>
      <w:r>
        <w:rPr/>
        <w:t xml:space="preserve"> se vyskytuje v povodí řeky Amur a Ussuri na Dálném východě v Rusku a v severní Číně. Tento druh tygra je ohrožen především tím, že je ničeno jeho původní životní prostředí. V současné době je počet odhadován asi na tři sta žijících exemplářů. Nyní žije podstatně více </w:t>
      </w:r>
      <w:r>
        <w:rPr>
          <w:rStyle w:val="StrongEmphasis"/>
          <w:b w:val="false"/>
        </w:rPr>
        <w:t>ussurijských tygrů</w:t>
      </w:r>
      <w:r>
        <w:rPr/>
        <w:t xml:space="preserve"> v zajetí než ve volné přírodě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Vytvořte osnovu  výkladu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Určete druh metody výkladu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Vypište alespoň dvě věty náležící k výkladovému slohovému postupu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Vypište alespoň dvě věty náležící k popisnému slohovému postupu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Vypište alespoň 5 termínů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Určete typ výkladu podle stupně odbornosti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Najděte nevhodné vyjádření a opravte ho.</w:t>
      </w:r>
    </w:p>
    <w:p>
      <w:pPr>
        <w:pStyle w:val="Normlnweb"/>
        <w:spacing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4:00Z</dcterms:created>
  <dc:creator>ZUZANAPE</dc:creator>
  <dc:description/>
  <cp:keywords/>
  <dc:language>en-US</dc:language>
  <cp:lastModifiedBy>Hedvika Nováčková</cp:lastModifiedBy>
  <cp:lastPrinted>2011-09-25T21:01:00Z</cp:lastPrinted>
  <dcterms:modified xsi:type="dcterms:W3CDTF">2016-07-25T09:14:00Z</dcterms:modified>
  <cp:revision>3</cp:revision>
  <dc:subject/>
  <dc:title>•</dc:title>
</cp:coreProperties>
</file>